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4111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или угловой штамп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сх. № и д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 «ИГИС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сведения в реестре членов Ассоциации Саморегулируемой организации «Инженерно-Геологические Изыскания в Строительстве»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/ИП</w:t>
      </w:r>
    </w:p>
    <w:p>
      <w:pPr>
        <w:pStyle w:val="Style16"/>
        <w:ind w:left="2410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49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4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146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74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в соответствии с документами о государственной регистраци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7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редительными документами) с указанием почтового индекс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474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74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160655</wp:posOffset>
                </wp:positionV>
                <wp:extent cx="2115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.65pt" to="217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010</wp:posOffset>
                </wp:positionH>
                <wp:positionV relativeFrom="paragraph">
                  <wp:posOffset>160655</wp:posOffset>
                </wp:positionV>
                <wp:extent cx="2012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65pt" to="474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:</w:t>
        <w:tab/>
        <w:t>Факс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158115</wp:posOffset>
                </wp:positionV>
                <wp:extent cx="2954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45pt" to="37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162560</wp:posOffset>
                </wp:positionV>
                <wp:extent cx="29540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2.8pt" to="3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документы и просит внеси изменения в сведения об ________________________________________ в реестре членов Ассоциации «ИГИС» в связи с 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Намерением выполнять инженерные изыскания, стоимость которых по одному договору составляет:</w:t>
      </w:r>
      <w:r>
        <w:rPr/>
        <w:tab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 миллион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мерением</w:t>
      </w:r>
      <w:r>
        <w:rPr/>
        <w:t xml:space="preserve">     принимать участие в заключении договоров подряда на выполнение инженерных изысканий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 миллион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 принятием  решения выполнять работы по инженерным изысканиям в отношении следующего(-щих) типов объектов капитального строительства:</w:t>
      </w:r>
    </w:p>
    <w:p>
      <w:pPr>
        <w:pStyle w:val="ConsPlusNonformat"/>
        <w:spacing w:before="0" w:after="120"/>
        <w:ind w:left="786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в нужном поле поставить знак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V</w:t>
      </w:r>
      <w:r>
        <w:rPr/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6"/>
      </w:tblGrid>
      <w:tr>
        <w:trPr>
          <w:trHeight w:val="46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60" w:after="60"/>
              <w:ind w:left="29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) объектов использования атом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«ИГИС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 «ИГИС»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5"/>
        <w:gridCol w:w="2823"/>
        <w:gridCol w:w="565"/>
        <w:gridCol w:w="3106"/>
      </w:tblGrid>
      <w:tr>
        <w:trPr/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3:00Z</dcterms:created>
  <dc:creator>Александр Мешалов</dc:creator>
  <dc:description/>
  <dc:language>en-US</dc:language>
  <cp:lastModifiedBy>Тютинов</cp:lastModifiedBy>
  <cp:lastPrinted>2017-05-30T15:14:00Z</cp:lastPrinted>
  <dcterms:modified xsi:type="dcterms:W3CDTF">2020-06-18T05:53:00Z</dcterms:modified>
  <cp:revision>2</cp:revision>
  <dc:subject/>
  <dc:title>УТВЕРЖДЕНО</dc:title>
</cp:coreProperties>
</file>